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екітілген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Факультеттің ғылыми кеңесінің мәжілісінд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Хаттама № ____ «____»__________ 2019 жыл</w:t>
      </w:r>
    </w:p>
    <w:p>
      <w:pPr>
        <w:pStyle w:val="Normal"/>
        <w:ind w:left="3119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Факультеттің  деканы __________ А.Р. Масалимова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en-US"/>
        </w:rPr>
        <w:t>«</w:t>
      </w:r>
      <w:r>
        <w:rPr>
          <w:rFonts w:cs="Times New Roman" w:ascii="Times New Roman" w:hAnsi="Times New Roman"/>
          <w:b/>
          <w:lang w:val="kk-KZ"/>
        </w:rPr>
        <w:t>5B012200 Химия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en-US"/>
        </w:rPr>
        <w:t xml:space="preserve">» мамандығының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2  курс студенттерін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kk-KZ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Психология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» пәні бойынша емтихан сұрақтары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3  креди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7778"/>
        <w:gridCol w:w="1134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№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ұра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лок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Психология пәні, мақсаты, міндеті мен әдістерін атап көрсетіңі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Психология ғылымның басқа ғылым салаларымен байланысын түсіндіріп беріңі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Психология ғылымының дамуындағы негізгі кезеңдеріне түсіндіріңі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сихолог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ғылымыны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егізгі әдістері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анықт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Түйсік және оның түрлерінің өзарақатынасына анықтама беріңі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Түйсiктердiң қандай негізге сүйеніп жiктелетінін ат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Түйсiктердiң адамның танымдық процестерінің ішінде алатын орнын айқындаңыз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Қабылдаудың басқа психикалық процестермен өзара байланысы мен танымдағы орнын түсіндіріңі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Қабылдаудың негізгі ерекшеліктерін түсіндіріп беріңіз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Қабылдаудың түрлерi: кеңiстiктi, уақытты және қозғалысты қабылдау өзара қатынасын көрсетіңі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Еске психикалық танымдық процесс ретінде анықтама беріңі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Естің түрлері мен  процестерінің өзарабайланысын түсіндіріңі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Ойлау түрлері мен формаларының табиғатын анықт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Ойлаудың басқа танымдық процестерден айырмашылығын көрсетіңі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Зейіннің іс-әрекетті ұйымдастыру мен реттеудегі рөлін анықт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16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6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Естің индивидуалды ерекшеліктері және дамуын талд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7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стің психологиялық теориялары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талд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8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Ойлаудың негізгі формаларына талдау жас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9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Зейін түрлері мен қызметтерінің арақатынасын айқынд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Қиял және оның психикалық іс-әрекеттегі рөлін айқынд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1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Қиялдың түрлері мен жасалу механизмдерін жіктеңіз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2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Қиял мен шығармашылықтың ұқсастық пен айырмашылықтарын айқындаңы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>
          <w:trHeight w:val="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3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Эмоцияның негізгі түрлеріне салыстырмалы талдау жас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4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Эмоцияның атқаратын негiзгi қызметтерiн талд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Темперамент типтерінің кәсіби әрекетке әсерін айқынд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6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Темперамент және мінез арақатынасы туралы пікірлерді талд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7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дамның даму, өзін-өзі дамыту, өзін-өзі жетілдіру мен мойындату жолдарының ұқсастық пен айырмашылықтарын айқынд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8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Қарым-қатынаста комплимент айтудың маңыздылығын талд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9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А.Е. Личко  мен К. Леонгард  көрсеткен мінез тұжырымдамаларын салыстыры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0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Темперамент пен мінездің ұқсастық пен айырмашылықтарын айқындаңы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1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Қабілеттіліктің дамуы қандай факторларға байланысты болатынына тұжырымдама келтіріңі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2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Қабілеттің деңгейері мен жеке-дара ерекшеіктеріне болжам жасаңыз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3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Кәсіби маманы болуда қажетті қабілеттің түрін жобалаңы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4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Гиппократтың темперамент туралы теориясына  сыни көзқарасыңызды көрсетіңі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5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Тұлғаның қалыптасуы мен дамуына әсер етуші факторлардың тізіміне сызба құр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6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en-US"/>
              </w:rPr>
              <w:t>Жеке тұлғаның психологиялық қорғаныс механизмдерін құрастыры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7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Темперамент  өзгермейді деген тұжырымды сыни бағал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8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Өмір қиындықтарын жеңуде көмектесетін тұлғалық еріктік сапаларыңызды жазып шығы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9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Мінез туралы Э. Кречмердің теориясын сыни бағал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0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Мінездің  қалыптасуына әсер ететін  факторларды ұсыны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1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Мотивация беру мен алудың жолдарын жазып шығы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2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Адамның жеке тұлғалық құндылықтарының маңызын дәлелдеңі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3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Ерік –жігерді шыңдаудың жолдары туралы болжам жас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4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Баланың логикалық ойлауын дамытуға арнаған ойындар құрастырыңыз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5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Қабілеттіліктің негізгі түрлерін және олардың оқыту мен тәрбиелеу процесінде дамуына тұжырымдама жас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6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Адам өміріндегі эмоциялардың рөлі мен көрінісін бағал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7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Тұлғаның өмірі мен қызметінде танымдық процестердің маңыздылығын дәлелдеңі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8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«Индивид», «субъект», «тұлға», «жеке даралық» ұғымдарына тұжырымдама беріңі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9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Тұлға туралы, оның іс-әрекеті мен жүріс-тұрысы бойынша қорытынды жас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0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Ұмыту процесін тежеуге бағыттаған әдістер мен тәсідерді дайынд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1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Адамдардың ақпаратты қабылдауы мен өңдеуі кезіндегі әлеуметтік перцепция көріністерін талқыл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2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Талант, дарындылық, қабілет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, данышпандылы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ұғымдарына тұжырымдама беріңі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3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Адам есін жақсартудың жолдары мен әдістерін құрастыры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4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Естің индивидуалды ерекшеліктерін ұсыныңы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5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Темпераменттің әр түріне психологиялық сипаттама дайынд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6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с ерекшелігіне қарай адам қабілетінің даму деңгейлерін саралап кесте құрыңы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7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шылармен жұмыс жасайтын педагог тұлғасына қойылатын талаптарды жинақт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8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арындылық пен шығармашылық қабілеттерді дамытуға арналған ойындар ұсыны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9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Дарынды балалармен жұмыс жасаудың жоспарын құрыңыз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0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Болашақта өз кәсібіңізде пайдалана алатын  психологиялық білімдерге баға беріңі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Әдiстемелiк бюро төрайымы</w:t>
        <w:tab/>
        <w:tab/>
        <w:tab/>
        <w:tab/>
        <w:tab/>
        <w:t xml:space="preserve">               Кабакова М.П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Кафедра меңгерушiсi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адалиева З.Б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Оқытушы</w:t>
        <w:tab/>
        <w:tab/>
        <w:tab/>
        <w:tab/>
        <w:tab/>
        <w:t xml:space="preserve">                                                   Адилова Э.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Эксперт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6:29:00Z</dcterms:created>
  <dc:creator>guljan</dc:creator>
  <dc:description/>
  <cp:keywords/>
  <dc:language>en-US</dc:language>
  <cp:lastModifiedBy>kaz kaz</cp:lastModifiedBy>
  <dcterms:modified xsi:type="dcterms:W3CDTF">2019-04-16T15:53:00Z</dcterms:modified>
  <cp:revision>68</cp:revision>
  <dc:subject/>
  <dc:title/>
</cp:coreProperties>
</file>